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Vragen bij film: gluten – coeliakie uitgebreid          </w:t>
            </w:r>
            <w:r>
              <w:rPr>
                <w:b w:val="false"/>
                <w:sz w:val="24"/>
              </w:rPr>
              <w:t>klokhuis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wat voor producten zit glut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  <w:t>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ar zorgt gluten in deeg voor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ke ziekteverschijnselen kun je van gluten krijg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ke producten uit de winkel mag je niet eten als je coeliakie heb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  <w:br/>
        <w:t>………………………………………………………………………………………….</w:t>
        <w:br/>
        <w:br/>
      </w:r>
      <w:r>
        <w:rPr>
          <w:rFonts w:cs="Arial" w:ascii="Arial" w:hAnsi="Arial"/>
          <w:b/>
          <w:i/>
          <w:sz w:val="20"/>
          <w:szCs w:val="20"/>
        </w:rPr>
        <w:t>sketch 4.30 – 7.52 restaurant, bloembol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e lang kan een darm bij kinderen zijn ?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de functie van de darm 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kunnen gluten in de darm veroorzaken 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ke voedingsmiddelen mag je wél eten, als je coeliakie heb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  <w:br/>
        <w:t>………………………………………………………………………………………….</w:t>
        <w:br/>
        <w:br/>
      </w:r>
      <w:r>
        <w:rPr>
          <w:rFonts w:cs="Arial" w:ascii="Arial" w:hAnsi="Arial"/>
          <w:b/>
          <w:i/>
          <w:sz w:val="20"/>
          <w:szCs w:val="20"/>
        </w:rPr>
        <w:t>sketch 12.40 - ei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at je werk beoordelen door de docent!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Voeding hoe maak je het</w:t>
      <w:tab/>
      <w:t xml:space="preserve">              Het geven van een voedingsadvies</w:t>
    </w:r>
  </w:p>
  <w:p>
    <w:pPr>
      <w:pStyle w:val="Head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1">
    <w:name w:val="Opmaakprofiel1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4:00Z</dcterms:created>
  <dc:creator>PHa</dc:creator>
  <dc:description/>
  <cp:keywords/>
  <dc:language>en-US</dc:language>
  <cp:lastModifiedBy>Linden, Joyce van der</cp:lastModifiedBy>
  <cp:lastPrinted>2016-01-21T10:13:00Z</cp:lastPrinted>
  <dcterms:modified xsi:type="dcterms:W3CDTF">2020-10-05T07:24:00Z</dcterms:modified>
  <cp:revision>2</cp:revision>
  <dc:subject/>
  <dc:title>MODULE: HET MAKEN VAN BOURSIN / KARNEMELKKAAS</dc:title>
</cp:coreProperties>
</file>